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зово-Черноморское   территориальное управление</w:t>
      </w:r>
    </w:p>
    <w:p>
      <w:pPr>
        <w:pStyle w:val="Normal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рыболовства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(иная организация) ____________________________________ 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ет кандидата (Ф.И.О.)___________________________________________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лены Крым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совета при Азово-Черноморском территориальном управлении Росрыболовства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кандидата ________________________________________ Сведения о месте работы кандидата _________________________________ _____________________________________________________________________________________________________________________________________ Гражданство ________________________________________________________ 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требованиям, предъявляемым к кандидатам в члены Общественного совета, а также об отсутствии ограничений для вхождения в состав Крым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совета при Азово-Черноморском территориальном управлении Росрыболовства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:  1. Биографическая справка - на ____ л.</w:t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Согласие кандидата        - на ____ л.</w:t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зово-Черноморское   территориальное управление</w:t>
      </w:r>
    </w:p>
    <w:p>
      <w:pPr>
        <w:pStyle w:val="Normal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рыболовства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для включения в состав Крымского </w:t>
      </w:r>
      <w:r>
        <w:rPr>
          <w:spacing w:val="-1"/>
          <w:sz w:val="28"/>
          <w:szCs w:val="28"/>
        </w:rPr>
        <w:t>Общественного совета при Азово-Черноморском территориальном управлении Росрыболовства.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/>
      </w:pPr>
      <w:r>
        <w:rPr>
          <w:sz w:val="28"/>
          <w:szCs w:val="28"/>
        </w:rPr>
        <w:t>Дата рождения __________________________________________________ Сведения о месте работы __________________________________________ ________________________________________________________________________________________________________________________________________Граждан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Крымского </w:t>
      </w:r>
      <w:r>
        <w:rPr>
          <w:spacing w:val="-1"/>
          <w:sz w:val="28"/>
          <w:szCs w:val="28"/>
        </w:rPr>
        <w:t>Общественного совета при Азово-Черноморском территориальном управлении Росрыболовства.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:  1.  Биографическая справка - на ____ л.</w:t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Согласие кандидата         - на ____ л.</w:t>
      </w:r>
    </w:p>
    <w:p>
      <w:pPr>
        <w:pStyle w:val="1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/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РАФИЧЕСКАЯ СП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кончил когда, что с указ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по образованию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при налич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 (при налич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и иностранными языками владе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и контактные телеф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паспорт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jc w:val="center"/>
        <w:rPr/>
      </w:pPr>
      <w:r>
        <w:rPr/>
        <w:t>(за последние 10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402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воль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организации)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пыт руководства коллективом, основные достижения, полученные навыки и т.д. – на усмотрение кандида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ДЕЯТЕЛЬНОСТЬ</w:t>
      </w:r>
    </w:p>
    <w:p>
      <w:pPr>
        <w:pStyle w:val="Normal"/>
        <w:jc w:val="center"/>
        <w:rPr/>
      </w:pPr>
      <w:r>
        <w:rPr/>
        <w:t>(за последние 10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3226"/>
        <w:gridCol w:w="346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осущест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осущест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ные направления деятельности, результат и т.д. – на усмотрение кандида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ое пояснение на тему</w:t>
      </w:r>
      <w:r>
        <w:rPr/>
        <w:t xml:space="preserve"> «Почему я должен войти в состав Общественного совета?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й (-ая) паспорт серии _______ номер  _______________, выданный 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(кем и  когда выдан, код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, проживающий (-ая) по адресу:_______________________________________ 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вое согласие </w:t>
      </w:r>
      <w:r>
        <w:rPr>
          <w:spacing w:val="-1"/>
          <w:sz w:val="28"/>
          <w:szCs w:val="28"/>
        </w:rPr>
        <w:t>Азово-Черноморско</w:t>
      </w:r>
      <w:r>
        <w:rPr>
          <w:sz w:val="28"/>
          <w:szCs w:val="28"/>
        </w:rPr>
        <w:t>му территориальному управлению Росрыболовства на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ботку следующих мо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разовании (оконченные учебные заведения, специальность (и) по образованию,  ученая степень, ученое з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и яз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щ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щение моих персональных данных, указанных в пункте 1 настоящего согласия, на официальных сайтах Операторов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оинформирован (-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йти в состав Крымского </w:t>
      </w:r>
      <w:r>
        <w:rPr>
          <w:spacing w:val="-1"/>
          <w:sz w:val="28"/>
          <w:szCs w:val="28"/>
        </w:rPr>
        <w:t>Общественного совета при Азово-Черноморском территориальном управлении Росрыболовства</w:t>
      </w:r>
      <w:r>
        <w:rPr>
          <w:sz w:val="28"/>
          <w:szCs w:val="28"/>
        </w:rPr>
        <w:t xml:space="preserve"> на общественных началах согласен (-на).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/>
      </w:pPr>
      <w:r>
        <w:rPr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мохова</dc:creator>
  <dc:description/>
  <dc:language>en-US</dc:language>
  <cp:lastModifiedBy>User</cp:lastModifiedBy>
  <cp:lastPrinted>2015-06-03T10:10:00Z</cp:lastPrinted>
  <dcterms:modified xsi:type="dcterms:W3CDTF">2015-06-10T13:36:00Z</dcterms:modified>
  <cp:revision>2</cp:revision>
  <dc:subject/>
  <dc:title/>
</cp:coreProperties>
</file>